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38"/>
      </w:tblGrid>
      <w:tr>
        <w:trPr>
          <w:trHeight w:val="6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Arial"/>
                <w:b/>
                <w:b/>
                <w:sz w:val="26"/>
                <w:szCs w:val="26"/>
              </w:rPr>
            </w:pPr>
            <w:r>
              <w:rPr>
                <w:rFonts w:cs="Arial" w:ascii="Century" w:hAnsi="Century"/>
                <w:b/>
                <w:sz w:val="26"/>
                <w:szCs w:val="26"/>
              </w:rPr>
              <w:drawing>
                <wp:inline distT="0" distB="0" distL="0" distR="0">
                  <wp:extent cx="934720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DOMÍNIO RURAL RESIDENCIAL 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CESSO ELEITORAL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INSCRIÇÃO DE CHAPAS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ara inscrição ao pleito, as chapas devem apresentar a relação de candidatos contendo obrigatoriamente a indicação de um candidato a Síndico, um candidato a 1º Subsíndico, um candidato a 2º Subsíndico e o Conselho Consultivo composto por, no mínimo, cinco membros titulares e cinco membros suplentes, devendo prevalecer o número ímpar de membros;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odos os componentes da chapa devem ser condôminos (art. 17º e 35º - Convenção de Condomínio);</w:t>
      </w:r>
    </w:p>
    <w:p>
      <w:pPr>
        <w:pStyle w:val="Normal"/>
        <w:ind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É indispensável serem anexadas ao presente formulário já preenchido as cópias do RG, CPF e a Certidão de Adimplência (NADA CONSTA) de cada membro da chapa, emitida pela Administração; 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odos os campos do formulário devem ser corretamente preenchidos e protocolados na Administração até o dia 31 de agosto de 2022, quarta-feira, às 18h, de acordo com a Convenção.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s chapas que não cumprirem integralmente os dispostos na Convenção e na Resolução 02/2022, terão seus registros sumariamente negados.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SENHOR PRESIDENTE DO CONSELHO FISCAL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NENTES DA CHAP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ÍNDIC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/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 SUBSÍNDIC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56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º SUBSÍNDIC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CONSULTIV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TITULA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517"/>
      </w:tblGrid>
      <w:tr>
        <w:trPr>
          <w:trHeight w:val="4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>
          <w:trHeight w:val="4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TITULA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547"/>
      </w:tblGrid>
      <w:tr>
        <w:trPr>
          <w:trHeight w:val="45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TITULA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SUPLENT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  <w:gridCol w:w="517"/>
      </w:tblGrid>
      <w:tr>
        <w:trPr>
          <w:trHeight w:val="456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>
          <w:trHeight w:val="45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547"/>
      </w:tblGrid>
      <w:tr>
        <w:trPr>
          <w:trHeight w:val="456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577"/>
      </w:tblGrid>
      <w:tr>
        <w:trPr>
          <w:trHeight w:val="456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RESENTANTE DE CHAP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ndereço completo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elefone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59480" cy="448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5:00Z</dcterms:created>
  <dc:creator>Particular</dc:creator>
  <dc:description/>
  <cp:keywords/>
  <dc:language>en-US</dc:language>
  <cp:lastModifiedBy>Administrador</cp:lastModifiedBy>
  <cp:lastPrinted>2018-08-27T10:50:00Z</cp:lastPrinted>
  <dcterms:modified xsi:type="dcterms:W3CDTF">2022-08-25T13:09:00Z</dcterms:modified>
  <cp:revision>43</cp:revision>
  <dc:subject/>
  <dc:title/>
</cp:coreProperties>
</file>